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池州市投资控股集团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下半年公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招聘工作人员笔试成绩公告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池州市投资控股集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下半年公开招聘工作人员公告》规定，现将池州市投资控股集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下半年公开招聘工作人员笔试成绩予以公布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池州市投资控股集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下半年公开招聘工作人员笔试成绩》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池州市投资控股集团有限公司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池州市投资控股集团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下半年公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招聘工作人员笔试成绩</w:t>
      </w:r>
    </w:p>
    <w:tbl>
      <w:tblPr>
        <w:tblW w:w="946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702"/>
        <w:gridCol w:w="1265"/>
        <w:gridCol w:w="1513"/>
        <w:gridCol w:w="1183"/>
      </w:tblGrid>
      <w:tr>
        <w:trPr>
          <w:trHeight w:val="67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室工作人员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1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室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室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1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室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7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室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1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室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1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2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室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9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室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室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1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室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合规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1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控合规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1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2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7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2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2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2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1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2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3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2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4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2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6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2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5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2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9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2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0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系统管理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2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9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系统管理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2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7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设部项目管理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5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设部项目管理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5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投资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投资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3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投资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3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投资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3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投资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3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投资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3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投资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3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投资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3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投资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3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投资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3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投资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3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投资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3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投资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3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投资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3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投资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3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投资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3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投资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3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投资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3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投资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3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投资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3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2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投资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3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投资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3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投资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3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投资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3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3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投资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3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3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投资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3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9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投资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3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投资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3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投资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3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投资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3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投资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4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投资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4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投资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4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经营部经营技术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0107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交通、住建监理工程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4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交通、住建监理工程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4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交通、住建监理工程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4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交通、住建监理工程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4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交通、住建监理工程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4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交通、住建监理工程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4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2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环部安全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4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环部安全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4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环部安全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4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环部安全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4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环部安全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4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8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环部安全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4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环部安全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4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环部安全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工程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4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工程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4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工程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4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工程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4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工程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4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工程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4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工程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4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发展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2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发展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2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发展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2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发展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2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监理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5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监理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4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监理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5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监理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5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监理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4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监理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5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监理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4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2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监理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5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3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监理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4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4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监理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5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6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监理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5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监理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4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2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监理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5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6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监理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5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3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监理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5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2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监理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5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1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监理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5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7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监理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5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4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监理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5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6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监理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5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6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监理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5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6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监理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5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7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监理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8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监理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4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7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监理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5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监理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5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监理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5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监理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5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监理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5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市政检测所检测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6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2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市政检测所检测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6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8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市政检测所检测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6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市政检测所检测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6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6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市政检测所检测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6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6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市政检测所检测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6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2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节能检测所、地基与基础检测所检测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6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节能检测所、地基与基础检测所检测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6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5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节能检测所、地基与基础检测所检测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9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节能检测所、地基与基础检测所检测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6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节能检测所、地基与基础检测所检测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6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2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节能检测所、地基与基础检测所检测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6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6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节能检测所、地基与基础检测所检测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6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6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节能检测所、地基与基础检测所检测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6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1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节能检测所、地基与基础检测所检测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6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40 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节能检测所、地基与基础检测所检测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6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节能检测所、地基与基础检测所检测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6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金投资部工作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2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90 </w:t>
            </w:r>
          </w:p>
        </w:tc>
      </w:tr>
    </w:tbl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16:37Z</dcterms:created>
  <dc:creator>mlj</dc:creator>
  <dc:description/>
  <dc:language>en-US</dc:language>
  <cp:lastModifiedBy>七夜雪</cp:lastModifiedBy>
  <dcterms:modified xsi:type="dcterms:W3CDTF">2025-01-02T09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E11968627445EB6C4B5D3F280987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0MzA5Mjg0NDIifQ==</vt:lpwstr>
  </property>
</Properties>
</file>